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S.A.V.E.  T.H.E.M.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</w:rPr>
        <w:t>Stomping Away Various Epidemics by Teaching Health Education and Mentoring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(501c3 Partnership</w:t>
      </w:r>
      <w:r>
        <w:rPr>
          <w:b/>
          <w:bCs/>
          <w:i/>
          <w:iCs/>
          <w:sz w:val="12"/>
          <w:szCs w:val="12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NFIRMATION FORM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Please complete this form and email the form to Dr. McNeill </w:t>
      </w:r>
      <w:hyperlink r:id="rId2">
        <w:r>
          <w:rPr>
            <w:rStyle w:val="InternetLink"/>
            <w:i/>
            <w:iCs/>
          </w:rPr>
          <w:t>aq6139@wayne.edu</w:t>
        </w:r>
      </w:hyperlink>
      <w:r>
        <w:rPr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</w:t>
        <w:tab/>
        <w:t>NAME</w:t>
        <w:tab/>
        <w:tab/>
        <w:tab/>
        <w:tab/>
        <w:tab/>
        <w:tab/>
        <w:tab/>
        <w:tab/>
        <w:t>TITLE</w:t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ORGANIZATION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ADDRES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CITY</w:t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TELEPHONE</w:t>
        <w:tab/>
        <w:tab/>
        <w:tab/>
        <w:tab/>
        <w:t>EMAIL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sz w:val="18"/>
          <w:szCs w:val="18"/>
        </w:rPr>
        <w:t>(Please retain copy for your records as Income Tax donation letter if donation is over $250.00)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SPONSORSHIPS</w:t>
        <w:tab/>
        <w:tab/>
        <w:tab/>
        <w:tab/>
        <w:tab/>
        <w:tab/>
        <w:tab/>
        <w:t>EXHIB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____Agency wishes to be a sponsor and will use the Complimentary exhibit sp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Vendors/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Exhibitors/Service Spons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 xml:space="preserve">____Vendors/Exhibitors (Vendors/Exhibitors/Sponsors of all kind are welcomed and </w:t>
        <w:tab/>
        <w:tab/>
        <w:tab/>
        <w:t xml:space="preserve">        encouraged to participate.  Vendors/Exhibitors/Service Sponsors receive a complimentary </w:t>
        <w:tab/>
        <w:tab/>
        <w:t xml:space="preserve">        exhibit table (for those who wish to set up exhibit tables) N</w:t>
      </w:r>
      <w:r>
        <w:rPr/>
        <w:t>o exhibit set up fee.</w:t>
        <w:tab/>
        <w:tab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u w:val="single"/>
        </w:rPr>
        <w:t>Contributing or Donating Sponsor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II. ____Agency wishes not to be a sponsor, but wishes to Contribute and/or donat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Step Show Sponsor*</w:t>
        <w:tab/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Miscellaneous Sponsor</w:t>
      </w:r>
    </w:p>
    <w:p>
      <w:pPr>
        <w:pStyle w:val="Normal"/>
        <w:rPr/>
      </w:pPr>
      <w:r>
        <w:rPr/>
        <w:tab/>
        <w:t xml:space="preserve">____*Gold Sponsor-$1000.00 </w:t>
      </w:r>
      <w:r>
        <w:rPr>
          <w:sz w:val="16"/>
          <w:szCs w:val="16"/>
        </w:rPr>
        <w:t>(fundraiser*)</w:t>
      </w:r>
      <w:r>
        <w:rPr/>
        <w:t xml:space="preserve">          ____**Gift/Grab bag Sponsor</w:t>
      </w:r>
    </w:p>
    <w:p>
      <w:pPr>
        <w:pStyle w:val="Normal"/>
        <w:rPr>
          <w:sz w:val="18"/>
          <w:szCs w:val="18"/>
        </w:rPr>
      </w:pPr>
      <w:r>
        <w:rPr/>
        <w:tab/>
        <w:t xml:space="preserve">____*Silver Sponsor $500.00 </w:t>
      </w:r>
      <w:r>
        <w:rPr>
          <w:sz w:val="16"/>
          <w:szCs w:val="16"/>
        </w:rPr>
        <w:t>(fundraiser*)</w:t>
      </w:r>
      <w:r>
        <w:rPr/>
        <w:t xml:space="preserve">      </w:t>
        <w:tab/>
        <w:t xml:space="preserve"> ____**Food Sponsor</w:t>
        <w:tab/>
        <w:tab/>
        <w:tab/>
        <w:t xml:space="preserve">                                   </w:t>
        <w:tab/>
        <w:t xml:space="preserve">____*Bronze Sponsor-$300.00 </w:t>
      </w:r>
      <w:r>
        <w:rPr>
          <w:sz w:val="16"/>
          <w:szCs w:val="16"/>
        </w:rPr>
        <w:t>(fundraiser*)</w:t>
      </w:r>
      <w:r>
        <w:rPr/>
        <w:t xml:space="preserve">      </w:t>
        <w:tab/>
        <w:t xml:space="preserve"> ____**Contribution_______________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/>
        <w:t xml:space="preserve">____**Donations_________________ </w:t>
      </w:r>
      <w:r>
        <w:rPr>
          <w:sz w:val="12"/>
          <w:szCs w:val="12"/>
        </w:rPr>
        <w:t xml:space="preserve">   ( indicate am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Gold, Silver and bronze step show prizes are fundraiser awards for initiation of health promotion/disease prevention programs at winner's schools and/or organizations.  S.A.V.E. T.H.E.M. (Stomping Away Various Epidemics by Teaching Health Education and Mentoring) is an umbrella for community stakeholders to have a unified stance for healthier out comes for our youth.</w:t>
      </w:r>
    </w:p>
    <w:p>
      <w:pPr>
        <w:pStyle w:val="Normal"/>
        <w:shd w:fill="CCCCCC" w:val="clear"/>
        <w:rPr/>
      </w:pPr>
      <w:r>
        <w:rPr/>
        <w:t>PAYM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Check #_____________is enclosed in the amount of $___________. Checks made pay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to:</w:t>
        <w:tab/>
        <w:t xml:space="preserve">S.A.V.E. T.H.E.M. </w:t>
        <w:tab/>
        <w:tab/>
        <w:tab/>
        <w:t>** Contact Dr. McNeill at (734) 560- 26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.O. BOX 854</w:t>
        <w:tab/>
        <w:tab/>
        <w:tab/>
        <w:t xml:space="preserve">or   </w:t>
        <w:tab/>
        <w:t xml:space="preserve"> to pick up any donated or contributed items.</w:t>
      </w:r>
    </w:p>
    <w:p>
      <w:pPr>
        <w:pStyle w:val="Normal"/>
        <w:rPr/>
      </w:pPr>
      <w:r>
        <w:rPr>
          <w:sz w:val="20"/>
          <w:szCs w:val="20"/>
        </w:rPr>
        <w:tab/>
        <w:tab/>
        <w:t>Inkster, Michigan 48141</w:t>
      </w:r>
      <w:r>
        <w:rPr/>
        <w:t xml:space="preserve">  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.A.V.E.T.H.E.M is a 501 ( C )(3) Non Profit Organization. Tax Exempt letter available upon request</w:t>
    </w:r>
  </w:p>
  <w:p>
    <w:pPr>
      <w:pStyle w:val="Footer"/>
      <w:jc w:val="center"/>
      <w:rPr/>
    </w:pPr>
    <w:r>
      <w:rPr/>
      <w:t>~www.savethemdetroit.org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YOUTH STEP SHOW AND RESOURCE FAIR (4/9/2016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6139@wayn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7:00Z</dcterms:created>
  <dc:creator>Cynthera McNeill</dc:creator>
  <dc:description/>
  <cp:keywords/>
  <dc:language>en-US</dc:language>
  <cp:lastModifiedBy>CHRISTOPHER COVINGTON</cp:lastModifiedBy>
  <cp:lastPrinted>2015-10-02T14:16:00Z</cp:lastPrinted>
  <dcterms:modified xsi:type="dcterms:W3CDTF">2016-02-01T18:37:00Z</dcterms:modified>
  <cp:revision>2</cp:revision>
  <dc:subject/>
  <dc:title/>
</cp:coreProperties>
</file>